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  <w:gridCol w:w="4680"/>
      </w:tblGrid>
      <w:tr>
        <w:trPr>
          <w:trHeight w:val="413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83945</wp:posOffset>
                  </wp:positionH>
                  <wp:positionV relativeFrom="paragraph">
                    <wp:posOffset>-282575</wp:posOffset>
                  </wp:positionV>
                  <wp:extent cx="635635" cy="60706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им. Ленина, д. 12, г. Воронеж, 394018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93668028464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666159487/36660100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03.05.2017   № 80-11/378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70</wp:posOffset>
                      </wp:positionH>
                      <wp:positionV relativeFrom="page">
                        <wp:posOffset>1977390</wp:posOffset>
                      </wp:positionV>
                      <wp:extent cx="109220" cy="102870"/>
                      <wp:effectExtent l="5080" t="5080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2960"/>
                                <a:chOff x="0" y="0"/>
                                <a:chExt cx="1090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.1pt;margin-top:155.7pt;width:8.55pt;height:8.05pt" coordorigin="2,3114" coordsize="171,161">
                      <v:line id="shape_0" from="2,3114" to="2,3275" ID="Line 4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3114" to="173,3114" ID="Line 5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43835</wp:posOffset>
                      </wp:positionH>
                      <wp:positionV relativeFrom="page">
                        <wp:posOffset>1977390</wp:posOffset>
                      </wp:positionV>
                      <wp:extent cx="120015" cy="109220"/>
                      <wp:effectExtent l="0" t="5080" r="5080" b="0"/>
                      <wp:wrapNone/>
                      <wp:docPr id="3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09080"/>
                                <a:chOff x="0" y="0"/>
                                <a:chExt cx="11988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216.05pt;margin-top:155.7pt;width:9.4pt;height:8.55pt" coordorigin="4321,3114" coordsize="188,171">
                      <v:line id="shape_0" from="4321,3114" to="4503,3114" ID="Line 7" stroked="t" o:allowincell="t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0,3114" to="4510,3285" ID="Line 8" stroked="t" o:allowincell="t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проведении областного конкурс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профессиональных образователь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A"/>
          <w:sz w:val="27"/>
          <w:szCs w:val="27"/>
        </w:rPr>
        <w:t>В соответствии с планом мероприятий по реализации Стратегии государственной антинаркотической политики Российской Федерации до 2020 года департамент образования, науки и молодежной политики Воронежской области в рамках областной антинаркотической акции «Будущее без наркотиков» проводит областной конкурс исследовательских работ учащихся и педагогов «Культура здорового и безопасного образа жизни детей и подростков» (далее – Конкурс) в период с 2 мая по 22 сентября 2017 года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A"/>
          <w:sz w:val="27"/>
          <w:szCs w:val="27"/>
        </w:rPr>
        <w:t>Организационно – 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ошу довести информацию до подведомственных образовательных организаций и организовать их участие в Конкурсе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Дополнительную информацию по Конкурсу можно получить по телефону (473)269-42-88.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color w:val="00000A"/>
          <w:sz w:val="27"/>
          <w:szCs w:val="27"/>
        </w:rPr>
        <w:t>Приложение: на 8 л. в 1 экз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795</wp:posOffset>
            </wp:positionV>
            <wp:extent cx="885825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  <w:sz w:val="27"/>
          <w:szCs w:val="27"/>
        </w:rPr>
        <w:t xml:space="preserve">Первый заместитель </w:t>
      </w:r>
    </w:p>
    <w:p>
      <w:pPr>
        <w:pStyle w:val="Normal"/>
        <w:suppressAutoHyphens w:val="false"/>
        <w:jc w:val="both"/>
        <w:rPr>
          <w:color w:val="00000A"/>
          <w:sz w:val="22"/>
          <w:szCs w:val="22"/>
        </w:rPr>
      </w:pPr>
      <w:r>
        <w:rPr>
          <w:color w:val="00000A"/>
          <w:sz w:val="27"/>
          <w:szCs w:val="27"/>
        </w:rPr>
        <w:t>руководителя департамента                                                                    Г.П. Иванова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банова, 212-75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пивина, 221-00-9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7:00Z</dcterms:created>
  <dc:creator>marina</dc:creator>
  <dc:description/>
  <dc:language>en-US</dc:language>
  <cp:lastModifiedBy>Админ</cp:lastModifiedBy>
  <cp:lastPrinted>2017-05-02T11:23:00Z</cp:lastPrinted>
  <dcterms:modified xsi:type="dcterms:W3CDTF">2017-05-03T12:07:00Z</dcterms:modified>
  <cp:revision>2</cp:revision>
  <dc:subject/>
  <dc:title/>
</cp:coreProperties>
</file>